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３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私は　　　　　　　　　　　　　　　㊞　をもって代理人と定め、町が発注す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工事に係る下記の権限を委任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事項　　工事入札に関する権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事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事場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期間　　平成　　　年　　　月　　　日か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平成　　　年　　　月　　　日ま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おって、本委任状は、当事者双方の連署がなければ、委任の解除は効力なきも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とす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委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受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工事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４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札　辞　退　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事番号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事場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この度、上記工事の指名を受けましたが、下記理由により入札を辞退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住　　　　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氏名又は名称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汐　見　明　男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ind w:right="852" w:firstLine="567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企業名　　　　　　　　　　　　　　　　</w:t>
      </w:r>
    </w:p>
    <w:p>
      <w:pPr>
        <w:pStyle w:val="Normal"/>
        <w:spacing w:lineRule="exact" w:line="200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8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予定技術者氏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の者は、営業所の専任技術者又は経営管理責任者ではありません。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令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03:00Z</dcterms:created>
  <dc:creator>IDE10105</dc:creator>
  <dc:description/>
  <cp:keywords/>
  <dc:language>en-US</dc:language>
  <cp:lastModifiedBy>IDE8J095ID</cp:lastModifiedBy>
  <cp:lastPrinted>2008-08-13T13:25:00Z</cp:lastPrinted>
  <dcterms:modified xsi:type="dcterms:W3CDTF">2010-08-06T01:08:00Z</dcterms:modified>
  <cp:revision>3</cp:revision>
  <dc:subject/>
  <dc:title>委　　任　　状</dc:title>
</cp:coreProperties>
</file>