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委託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井手町同和・人権政策課　　　　　　　　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委託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同人委第３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委託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営住宅北団地１号棟、南団地３号棟耐震診断・補強計画業務委託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履行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段ノ下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３年　８月３０日（火）　（１６時必着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３年　８月３１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825" w:hanging="825"/>
        <w:jc w:val="left"/>
        <w:rPr>
          <w:kern w:val="0"/>
          <w:szCs w:val="21"/>
        </w:rPr>
      </w:pPr>
      <w:r>
        <w:rPr>
          <w:kern w:val="0"/>
          <w:szCs w:val="21"/>
        </w:rPr>
        <w:t>　　　２．ＦＡＸの無い業者については、いづみ人権交流センター内　同和・人権政策課で閲覧できます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同和・人権政策課　ＦＡＸ　０７７４－８２－４１１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８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9:00Z</dcterms:created>
  <dc:creator>IDE10060</dc:creator>
  <dc:description/>
  <cp:keywords/>
  <dc:language>en-US</dc:language>
  <cp:lastModifiedBy>IDE8J119ID</cp:lastModifiedBy>
  <cp:lastPrinted>2010-07-23T16:22:00Z</cp:lastPrinted>
  <dcterms:modified xsi:type="dcterms:W3CDTF">2011-08-17T23:40:00Z</dcterms:modified>
  <cp:revision>3</cp:revision>
  <dc:subject/>
  <dc:title>入札閲覧設計図書に関する質疑書</dc:title>
</cp:coreProperties>
</file>