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教育委員会　社会教育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社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8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吹ふれあいセンター空調等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二本松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３年１１月２９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３年１２月　１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指名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山吹ふれあいセンター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７０１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6:00Z</dcterms:created>
  <dc:creator>IDE10060</dc:creator>
  <dc:description/>
  <cp:keywords/>
  <dc:language>en-US</dc:language>
  <cp:lastModifiedBy>IDE8J119ID</cp:lastModifiedBy>
  <cp:lastPrinted>2008-08-13T14:44:00Z</cp:lastPrinted>
  <dcterms:modified xsi:type="dcterms:W3CDTF">2011-11-14T06:06:00Z</dcterms:modified>
  <cp:revision>2</cp:revision>
  <dc:subject/>
  <dc:title>入札閲覧設計図書に関する質疑書</dc:title>
</cp:coreProperties>
</file>