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工事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総務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工事番</w:t>
            </w:r>
            <w:r>
              <w:rPr>
                <w:spacing w:val="-30"/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総第１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75"/>
                <w:kern w:val="0"/>
                <w:szCs w:val="21"/>
              </w:rPr>
              <w:t>工事</w:t>
            </w:r>
            <w:r>
              <w:rPr>
                <w:spacing w:val="15"/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エコ防犯ソーラーライト整備工事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場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綴喜郡井手町大字井手・多賀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平成２３年１１月２９日（火）　午後４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平成２３年１２月１日（木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工事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32:00Z</dcterms:created>
  <dc:creator>IDE10060</dc:creator>
  <dc:description/>
  <cp:keywords/>
  <dc:language>en-US</dc:language>
  <cp:lastModifiedBy>IDE8J119ID</cp:lastModifiedBy>
  <cp:lastPrinted>2008-07-17T08:55:00Z</cp:lastPrinted>
  <dcterms:modified xsi:type="dcterms:W3CDTF">2011-11-11T09:32:00Z</dcterms:modified>
  <cp:revision>2</cp:revision>
  <dc:subject/>
  <dc:title>入札閲覧設計図書に関する質疑書</dc:title>
</cp:coreProperties>
</file>