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　上下水道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atLeast" w:line="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工事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４下水第２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82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井手町公共下水道面整備マンホールポンプ設置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その６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工事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事場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京都府綴喜郡井手町大字多賀小字庵垣内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平成２４年９月２１日（金）　午後４時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平成２４年９月２４日（月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kern w:val="0"/>
          <w:szCs w:val="21"/>
        </w:rPr>
        <w:t>【注】１．回答は全指名業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/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/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29:00Z</dcterms:created>
  <dc:creator>IDE10060</dc:creator>
  <dc:description/>
  <cp:keywords/>
  <dc:language>en-US</dc:language>
  <cp:lastModifiedBy>IDE8J063ID</cp:lastModifiedBy>
  <cp:lastPrinted>2012-07-30T10:51:00Z</cp:lastPrinted>
  <dcterms:modified xsi:type="dcterms:W3CDTF">2012-08-17T01:28:00Z</dcterms:modified>
  <cp:revision>16</cp:revision>
  <dc:subject/>
  <dc:title>入札閲覧設計図書に関する質疑書</dc:title>
</cp:coreProperties>
</file>