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３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私は　　　　　　　　　　　　　　　㊞　をもって代理人と定め、町が発注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工事に係る下記の権限を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事項　　工事入札に関する権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工事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委任期間　　平成　　　年　　　月　　　日か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平成　　　年　　　月　　　日ま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おって、本委任状は、当事者双方の連署がなければ、委任の解除は効力なき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と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委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受任者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工事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４）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札　辞　退　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番号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工事場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この度、上記工事の指名を受けましたが、下記理由により入札を辞退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6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平成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　　所　　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名又は名称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汐　見　明　男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1:00Z</dcterms:created>
  <dc:creator>IDE10057</dc:creator>
  <dc:description/>
  <cp:keywords/>
  <dc:language>en-US</dc:language>
  <cp:lastModifiedBy>IDE8J040ID</cp:lastModifiedBy>
  <dcterms:modified xsi:type="dcterms:W3CDTF">2012-10-12T02:02:00Z</dcterms:modified>
  <cp:revision>3</cp:revision>
  <dc:subject/>
  <dc:title>（別記様式３）</dc:title>
</cp:coreProperties>
</file>