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公委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園遊具点検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0"/>
                <w:szCs w:val="20"/>
              </w:rPr>
              <w:t>履行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綴喜郡井手町大字井手・多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西　島　寛　道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横井　隼人</cp:lastModifiedBy>
  <dcterms:modified xsi:type="dcterms:W3CDTF">2025-06-27T05:31:00Z</dcterms:modified>
  <cp:revision>8</cp:revision>
  <dc:subject/>
  <dc:title/>
</cp:coreProperties>
</file>