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工事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</w:t>
            </w:r>
            <w:r>
              <w:rPr>
                <w:spacing w:val="-30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井総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庁舎等空調設備改修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南玉水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５年１０月　８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５年１０月１０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工事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 </cp:lastModifiedBy>
  <cp:lastPrinted>2013-09-20T13:55:00Z</cp:lastPrinted>
  <dcterms:modified xsi:type="dcterms:W3CDTF">2013-09-24T00:33:00Z</dcterms:modified>
  <cp:revision>3</cp:revision>
  <dc:subject/>
  <dc:title>入札閲覧設計図書に関する質疑書</dc:title>
</cp:coreProperties>
</file>