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３）</w:t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委　　任　　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私は　　　　　　　　　　　　　　　㊞　をもって代理人と定め、町が発注す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工事に係る下記の権限を委任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委任事項　　工事入札に関する権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工事番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工事場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委任期間　　平成　　　年　　　月　　　日か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平成　　　年　　　月　　　日ま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おって、本委任状は、当事者双方の連署がなければ、委任の解除は効力なきも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とする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委任者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受任者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工事設計書、仕訳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工事番号、工事名、入札書、住所、氏名又は</w:t>
      </w:r>
    </w:p>
    <w:p>
      <w:pPr>
        <w:pStyle w:val="Normal"/>
        <w:ind w:firstLine="1062"/>
        <w:rPr>
          <w:sz w:val="21"/>
          <w:szCs w:val="21"/>
        </w:rPr>
      </w:pPr>
      <w:r>
        <w:rPr>
          <w:sz w:val="21"/>
          <w:szCs w:val="21"/>
        </w:rPr>
        <w:t>名称」を記載し、封印をすること</w:t>
      </w:r>
      <w:r>
        <w:br w:type="page"/>
      </w:r>
    </w:p>
    <w:p>
      <w:pPr>
        <w:pStyle w:val="Normal"/>
        <w:ind w:firstLine="1062"/>
        <w:rPr>
          <w:sz w:val="21"/>
          <w:szCs w:val="21"/>
        </w:rPr>
      </w:pPr>
      <w:r>
        <w:rPr>
          <w:sz w:val="21"/>
          <w:szCs w:val="21"/>
        </w:rPr>
        <w:t>（別記様式４）</w:t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　札　辞　退　届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工事番号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工事場所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この度、上記工事の指名を受けましたが、下記理由により入札を辞退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由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426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住　　　　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氏名又は名称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井　手　町　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汐　見　明　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ind w:right="852" w:firstLine="567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企業名　　　　　　　　　　　　　　　　</w:t>
      </w:r>
    </w:p>
    <w:p>
      <w:pPr>
        <w:pStyle w:val="Normal"/>
        <w:spacing w:lineRule="exact" w:line="200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78"/>
        <w:gridCol w:w="1278"/>
        <w:gridCol w:w="5112"/>
      </w:tblGrid>
      <w:tr>
        <w:trPr>
          <w:trHeight w:val="89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置予定技術者氏名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上記の者は、営業所の専任技術者又は経営管理責任者ではありません。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令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に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る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格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免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許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持ち工事の有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下請工事も含む。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者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6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78"/>
        <w:gridCol w:w="1278"/>
        <w:gridCol w:w="5112"/>
      </w:tblGrid>
      <w:tr>
        <w:trPr>
          <w:trHeight w:val="61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持ち工事の有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下請工事も含む。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者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6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78"/>
        <w:gridCol w:w="1278"/>
        <w:gridCol w:w="5112"/>
      </w:tblGrid>
      <w:tr>
        <w:trPr>
          <w:trHeight w:val="61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持ち工事の有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下請工事も含む。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者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6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tLeast" w:line="0"/>
        <w:ind w:left="714" w:hanging="714"/>
        <w:jc w:val="left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  <w:u w:val="single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56:00Z</dcterms:created>
  <dc:creator>IDE10057</dc:creator>
  <dc:description/>
  <cp:keywords/>
  <dc:language>en-US</dc:language>
  <cp:lastModifiedBy>IDE8J080ID</cp:lastModifiedBy>
  <dcterms:modified xsi:type="dcterms:W3CDTF">2012-10-12T01:50:00Z</dcterms:modified>
  <cp:revision>6</cp:revision>
  <dc:subject/>
  <dc:title>（別記様式３）</dc:title>
</cp:coreProperties>
</file>