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高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立デイサービスセンター空調設備改修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綴喜郡井手町大字井手小字弥勒　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見積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積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平成２９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ind w:right="852" w:firstLine="567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企業名　　　　　　　　　　　　　　　　</w:t>
      </w:r>
    </w:p>
    <w:p>
      <w:pPr>
        <w:pStyle w:val="Normal"/>
        <w:spacing w:lineRule="exact" w:line="200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8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予定技術者氏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の者は、営業所の専任技術者又は経営管理責任者ではありません。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令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tLeast" w:line="0"/>
        <w:ind w:left="714" w:hanging="714"/>
        <w:jc w:val="left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村上　亘</cp:lastModifiedBy>
  <cp:lastPrinted>2017-11-01T18:23:00Z</cp:lastPrinted>
  <dcterms:modified xsi:type="dcterms:W3CDTF">2017-11-06T01:11:00Z</dcterms:modified>
  <cp:revision>13</cp:revision>
  <dc:subject/>
  <dc:title>委　　任　　状</dc:title>
</cp:coreProperties>
</file>