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高委第４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委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託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第２期井手町自殺対策計画策定支援業務委託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0"/>
              </w:rPr>
              <w:t>綴喜郡井手町大字井手小字東高月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見積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積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薮内　敬大</cp:lastModifiedBy>
  <cp:lastPrinted>2019-05-22T19:29:00Z</cp:lastPrinted>
  <dcterms:modified xsi:type="dcterms:W3CDTF">2023-06-30T06:15:00Z</dcterms:modified>
  <cp:revision>19</cp:revision>
  <dc:subject/>
  <dc:title>委　　任　　状</dc:title>
</cp:coreProperties>
</file>