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　高齢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883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京都府綴喜郡井手町大字　　小字　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９年　１１月２２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９年　１１月２７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、入札通知書に示す日に入札情報公開システムに掲載する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村上　亘</cp:lastModifiedBy>
  <dcterms:modified xsi:type="dcterms:W3CDTF">2017-11-01T08:00:00Z</dcterms:modified>
  <cp:revision>8</cp:revision>
  <dc:subject/>
  <dc:title/>
</cp:coreProperties>
</file>