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高齢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２高工第１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老人福祉センター賀泉苑空調設備改修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Cs w:val="20"/>
              </w:rPr>
              <w:t>綴喜郡井手町大字多賀小字帽子田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２年１０月２１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２年１０月２２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高齢福祉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薮内　敬大</cp:lastModifiedBy>
  <cp:lastPrinted>2019-05-22T19:28:00Z</cp:lastPrinted>
  <dcterms:modified xsi:type="dcterms:W3CDTF">2020-10-01T07:56:00Z</dcterms:modified>
  <cp:revision>15</cp:revision>
  <dc:subject/>
  <dc:title/>
</cp:coreProperties>
</file>