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様式第９号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第１１条関係</w:t>
      </w:r>
      <w:r>
        <w:rPr>
          <w:rFonts w:cs="ＭＳ 明朝;MS Mincho" w:ascii="ＭＳ 明朝;MS Mincho" w:hAnsi="ＭＳ 明朝;MS Mincho"/>
          <w:color w:val="000000"/>
          <w:sz w:val="24"/>
        </w:rPr>
        <w:t xml:space="preserve">) 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井手町指定企業助成金交付申請変更承認申請書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年　　　月　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井手町長　　　　　　　様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firstLine="3259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住所又は所在地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ind w:firstLine="326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4"/>
          <w:kern w:val="0"/>
          <w:sz w:val="24"/>
        </w:rPr>
        <w:t>氏名又は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称</w:t>
      </w:r>
    </w:p>
    <w:p>
      <w:pPr>
        <w:pStyle w:val="Normal"/>
        <w:snapToGrid w:val="false"/>
        <w:ind w:firstLine="3259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及び代表者氏名　　　　　　　　　　　　　　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ind w:firstLine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井手町企業立地促進条例施行規則第１１条第１項の規定により、下記のとおり交付申請の変更の承認を申請します。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695"/>
        <w:gridCol w:w="1916"/>
        <w:gridCol w:w="1917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3"/>
                <w:kern w:val="0"/>
                <w:sz w:val="22"/>
              </w:rPr>
              <w:t>指定申請年月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  <w:t>日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　月　　　日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</w:rPr>
              <w:t>指定決定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日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　月　　　日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65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交付決定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号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　　　　　号</w:t>
            </w:r>
          </w:p>
        </w:tc>
      </w:tr>
      <w:tr>
        <w:trPr>
          <w:trHeight w:val="1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5"/>
                <w:kern w:val="0"/>
                <w:sz w:val="22"/>
              </w:rPr>
              <w:t>変更の理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由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33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5"/>
                <w:kern w:val="0"/>
                <w:sz w:val="22"/>
              </w:rPr>
              <w:t>変更の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</w:rPr>
              <w:t>項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目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後</w:t>
            </w:r>
          </w:p>
        </w:tc>
      </w:tr>
      <w:tr>
        <w:trPr>
          <w:trHeight w:val="27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767715</wp:posOffset>
            </wp:positionH>
            <wp:positionV relativeFrom="margin">
              <wp:posOffset>10655300</wp:posOffset>
            </wp:positionV>
            <wp:extent cx="402590" cy="12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6" t="-4000" r="-176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0655300</wp:posOffset>
                </wp:positionV>
                <wp:extent cx="219075" cy="336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33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eastAsia="ＭＳ ゴシック;MS Gothic"/>
                                <w:color w:val="8C8A7A"/>
                                <w:sz w:val="12"/>
                              </w:rPr>
                              <w:t>一一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8C8A7A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8C8A7A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2.65pt;mso-wrap-distance-left:9.05pt;mso-wrap-distance-right:9.05pt;mso-wrap-distance-top:0pt;mso-wrap-distance-bottom:0pt;margin-top:839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/>
                          <w:color w:val="000000"/>
                          <w:sz w:val="12"/>
                        </w:rPr>
                        <w:t>r</w:t>
                      </w:r>
                      <w:r>
                        <w:rPr>
                          <w:rFonts w:eastAsia="ＭＳ ゴシック;MS Gothic"/>
                          <w:color w:val="8C8A7A"/>
                          <w:sz w:val="12"/>
                        </w:rPr>
                        <w:t>一一’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8C8A7A"/>
                          <w:sz w:val="12"/>
                        </w:rPr>
                      </w:pPr>
                      <w:r>
                        <w:rPr>
                          <w:rFonts w:eastAsia="ＭＳ ゴシック;MS Gothic"/>
                          <w:color w:val="8C8A7A"/>
                          <w:sz w:val="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132580</wp:posOffset>
                </wp:positionH>
                <wp:positionV relativeFrom="margin">
                  <wp:posOffset>10643235</wp:posOffset>
                </wp:positionV>
                <wp:extent cx="158750" cy="158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9E9100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9E9100"/>
                                <w:sz w:val="12"/>
                              </w:rPr>
                              <w:t>一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9E9100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9E91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.25pt;mso-wrap-distance-left:9.05pt;mso-wrap-distance-right:9.05pt;mso-wrap-distance-top:0pt;mso-wrap-distance-bottom:0pt;margin-top:838.05pt;mso-position-vertical-relative:margin;margin-left:325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9E9100"/>
                          <w:sz w:val="12"/>
                        </w:rPr>
                      </w:pPr>
                      <w:r>
                        <w:rPr>
                          <w:rFonts w:eastAsia="ＭＳ ゴシック;MS Gothic"/>
                          <w:color w:val="9E9100"/>
                          <w:sz w:val="12"/>
                        </w:rPr>
                        <w:t>一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9E9100"/>
                          <w:sz w:val="12"/>
                        </w:rPr>
                      </w:pPr>
                      <w:r>
                        <w:rPr>
                          <w:rFonts w:eastAsia="ＭＳ ゴシック;MS Gothic"/>
                          <w:color w:val="9E9100"/>
                          <w:sz w:val="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144770</wp:posOffset>
                </wp:positionH>
                <wp:positionV relativeFrom="margin">
                  <wp:posOffset>10643235</wp:posOffset>
                </wp:positionV>
                <wp:extent cx="207010" cy="158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9F937F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9F937F"/>
                                <w:sz w:val="12"/>
                              </w:rPr>
                              <w:t>一一一一一一一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9F937F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9F937F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.25pt;mso-wrap-distance-left:9.05pt;mso-wrap-distance-right:9.05pt;mso-wrap-distance-top:0pt;mso-wrap-distance-bottom:0pt;margin-top:838.05pt;mso-position-vertical-relative:margin;margin-left:405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9F937F"/>
                          <w:sz w:val="12"/>
                        </w:rPr>
                      </w:pPr>
                      <w:r>
                        <w:rPr>
                          <w:rFonts w:eastAsia="ＭＳ ゴシック;MS Gothic"/>
                          <w:color w:val="9F937F"/>
                          <w:sz w:val="12"/>
                        </w:rPr>
                        <w:t>一一一一一一一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9F937F"/>
                          <w:sz w:val="12"/>
                        </w:rPr>
                      </w:pPr>
                      <w:r>
                        <w:rPr>
                          <w:rFonts w:eastAsia="ＭＳ ゴシック;MS Gothic"/>
                          <w:color w:val="9F937F"/>
                          <w:sz w:val="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80" w:h="16940"/>
      <w:pgMar w:left="1701" w:right="170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16:00Z</dcterms:created>
  <dc:creator>FJ-USER</dc:creator>
  <dc:description/>
  <cp:keywords/>
  <dc:language>en-US</dc:language>
  <cp:lastModifiedBy>板谷　なおみ</cp:lastModifiedBy>
  <cp:lastPrinted>2015-10-13T13:09:00Z</cp:lastPrinted>
  <dcterms:modified xsi:type="dcterms:W3CDTF">2021-01-08T07:16:00Z</dcterms:modified>
  <cp:revision>2</cp:revision>
  <dc:subject/>
  <dc:title/>
</cp:coreProperties>
</file>