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井手町教育委員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社会教育課　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38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連絡先 </w:t>
      </w: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物品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教備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井手町山吹ふれあいセンター什器等備品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納入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京都府綴喜郡井手町大字井手小字東高月地内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事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疑書提出締切日　　令和　４年１１月２２日（火）　午後４時まで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2"/>
          <w:kern w:val="0"/>
          <w:szCs w:val="21"/>
        </w:rPr>
        <w:t>回答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　　令和　４年１１月２５日（金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注】１．回答は全入札参加者への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２．質疑書は、持参または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wave"/>
        </w:rPr>
        <w:t>井手町教育委員会 社会教育課　</w:t>
      </w:r>
      <w:r>
        <w:rPr>
          <w:rFonts w:cs="ＭＳ 明朝;MS Mincho" w:ascii="ＭＳ 明朝;MS Mincho" w:hAnsi="ＭＳ 明朝;MS Mincho"/>
          <w:kern w:val="0"/>
          <w:szCs w:val="21"/>
          <w:u w:val="wave"/>
        </w:rPr>
        <w:t>FAX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　０７７４－８２－５７０１</w:t>
      </w:r>
    </w:p>
    <w:p>
      <w:pPr>
        <w:pStyle w:val="Normal"/>
        <w:spacing w:lineRule="atLeast" w:line="0"/>
        <w:ind w:left="617" w:hanging="61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kern w:val="0"/>
          <w:szCs w:val="21"/>
        </w:rPr>
        <w:t>７．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篠部　直茂</cp:lastModifiedBy>
  <cp:lastPrinted>2022-11-10T11:38:00Z</cp:lastPrinted>
  <dcterms:modified xsi:type="dcterms:W3CDTF">2022-11-16T11:26:00Z</dcterms:modified>
  <cp:revision>13</cp:revision>
  <dc:subject/>
  <dc:title>入札閲覧設計図書に関する質疑書</dc:title>
</cp:coreProperties>
</file>