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この証明書は放課後児童クラブ施設入会申請書に添付するもので、お手数を掛けますが、事業主の方で太枠内をもれなく記入してください。なお、事業所印又は代表者印を必ず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6172200" cy="789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9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56"/>
                              <w:gridCol w:w="1130"/>
                              <w:gridCol w:w="481"/>
                              <w:gridCol w:w="1499"/>
                              <w:gridCol w:w="361"/>
                              <w:gridCol w:w="899"/>
                              <w:gridCol w:w="360"/>
                              <w:gridCol w:w="1620"/>
                              <w:gridCol w:w="279"/>
                              <w:gridCol w:w="24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ク　ラ　ブ　名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児　童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8" w:space="0" w:color="000000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　務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井手町教育委員会　教　育　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71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9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次のとおり勤務していることを証明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333333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333333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より採用（仕事開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333333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雇　用　形　態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正職員　　２アルバイト　　　３パート　　４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労働日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近３ケ月の労働日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労働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が３ヶ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ない場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平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13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予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　　休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　　日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　分～　　　　時　　　分（１日　　　時間　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を要する土曜日に〇印を付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　　第２　　第３　　第４　　　第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  <w:szCs w:val="22"/>
                                    </w:rPr>
                                    <w:t>土曜日の勤務時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9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則勤務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　の　他（産前産後休暇、育児休業の期間及び採用予定の場合も記入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1.4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56"/>
                        <w:gridCol w:w="1130"/>
                        <w:gridCol w:w="481"/>
                        <w:gridCol w:w="1499"/>
                        <w:gridCol w:w="361"/>
                        <w:gridCol w:w="899"/>
                        <w:gridCol w:w="360"/>
                        <w:gridCol w:w="1620"/>
                        <w:gridCol w:w="279"/>
                        <w:gridCol w:w="24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ク　ラ　ブ　名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児　童　氏　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4.95pt,35pt" to="113.55pt,3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8" w:space="0" w:color="000000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　務　証　明　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井手町教育委員会　教　育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6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71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　　　）　　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9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次のとおり勤務していることを証明します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333333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者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333333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より採用（仕事開始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333333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6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雇　用　形　態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正職員　　２アルバイト　　　３パート　　４その他（　　　　　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日数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最近３ケ月の労働日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が３ヶ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ない場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平均</w:t>
                            </w:r>
                          </w:p>
                          <w:p>
                            <w:pPr>
                              <w:pStyle w:val="TextBodyIndent"/>
                              <w:ind w:firstLine="13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予定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　　休　　日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勤務時間</w:t>
                            </w:r>
                          </w:p>
                          <w:p>
                            <w:pPr>
                              <w:pStyle w:val="Normal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　　日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　　分～　　　　時　　　分（１日　　　時間　　　　分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を要する土曜日に〇印を付け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　　第２　　第３　　第４　　　第５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  <w:szCs w:val="22"/>
                              </w:rPr>
                              <w:t>土曜日の勤務時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9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則勤務の場合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　の　他（産前産後休暇、育児休業の期間及び採用予定の場合も記入し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628015</wp:posOffset>
                </wp:positionV>
                <wp:extent cx="770890" cy="49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母親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9.15pt;mso-wrap-distance-left:9.05pt;mso-wrap-distance-right:9.05pt;mso-wrap-distance-top:0pt;mso-wrap-distance-bottom:0pt;margin-top:-49.4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母親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44500</wp:posOffset>
                </wp:positionV>
                <wp:extent cx="15055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5pt" to="113.55pt,3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欄は記入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この証明書は放課後児童クラブ施設入会申請書に添付するもので、お手数を掛けますが、事業主の方で太枠内をもれなく記入してください。なお、事業所印又は代表者印を必ず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6172200" cy="7892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9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56"/>
                              <w:gridCol w:w="1130"/>
                              <w:gridCol w:w="481"/>
                              <w:gridCol w:w="1499"/>
                              <w:gridCol w:w="361"/>
                              <w:gridCol w:w="899"/>
                              <w:gridCol w:w="360"/>
                              <w:gridCol w:w="1620"/>
                              <w:gridCol w:w="279"/>
                              <w:gridCol w:w="24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ク　ラ　ブ　名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児　童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8" w:space="0" w:color="000000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　務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井手町教育委員会　教　育　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971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9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次のとおり勤務していることを証明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333333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333333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より採用（仕事開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333333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雇　用　形　態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正職員　　２アルバイト　　　３パート　　４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労働日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近３ケ月の労働日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労働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が３ヶ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ない場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平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13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予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　　休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restart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　　日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　分～　　　　時　　　分（１日　　　時間　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を要する土曜日に〇印を付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　　第２　　第３　　第４　　　第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  <w:szCs w:val="22"/>
                                    </w:rPr>
                                    <w:t>土曜日の勤務時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8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9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則勤務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8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　の　他（産前産後休暇、育児休業の期間及び採用予定の場合も記入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1.4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56"/>
                        <w:gridCol w:w="1130"/>
                        <w:gridCol w:w="481"/>
                        <w:gridCol w:w="1499"/>
                        <w:gridCol w:w="361"/>
                        <w:gridCol w:w="899"/>
                        <w:gridCol w:w="360"/>
                        <w:gridCol w:w="1620"/>
                        <w:gridCol w:w="279"/>
                        <w:gridCol w:w="24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ク　ラ　ブ　名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児　童　氏　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4.95pt,35pt" to="113.55pt,3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8" w:space="0" w:color="000000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　務　証　明　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井手町教育委員会　教　育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6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971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　　　）　　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9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次のとおり勤務していることを証明します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333333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者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333333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より採用（仕事開始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333333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6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雇　用　形　態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正職員　　２アルバイト　　　３パート　　４その他（　　　　　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日数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最近３ケ月の労働日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が３ヶ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ない場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平均</w:t>
                            </w:r>
                          </w:p>
                          <w:p>
                            <w:pPr>
                              <w:pStyle w:val="TextBodyIndent"/>
                              <w:ind w:firstLine="13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予定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　　休　　日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restart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勤務時間</w:t>
                            </w:r>
                          </w:p>
                          <w:p>
                            <w:pPr>
                              <w:pStyle w:val="Normal"/>
                              <w:ind w:firstLine="68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　　日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　　分～　　　　時　　　分（１日　　　時間　　　　分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を要する土曜日に〇印を付け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　　第２　　第３　　第４　　　第５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  <w:szCs w:val="22"/>
                              </w:rPr>
                              <w:t>土曜日の勤務時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8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9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則勤務の場合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8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12" w:space="0" w:color="333333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　の　他（産前産後休暇、育児休業の期間及び採用予定の場合も記入し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647065</wp:posOffset>
                </wp:positionV>
                <wp:extent cx="770890" cy="497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父親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9.15pt;mso-wrap-distance-left:9.05pt;mso-wrap-distance-right:9.05pt;mso-wrap-distance-top:0pt;mso-wrap-distance-bottom:0pt;margin-top:-50.9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父親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44500</wp:posOffset>
                </wp:positionV>
                <wp:extent cx="15055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5pt" to="113.55pt,3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欄は記入不要です。</w:t>
      </w:r>
    </w:p>
    <w:sectPr>
      <w:type w:val="nextPage"/>
      <w:pgSz w:w="11906" w:h="16838"/>
      <w:pgMar w:left="1361" w:right="90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80"/>
    </w:pPr>
    <w:rPr>
      <w:sz w:val="28"/>
    </w:rPr>
  </w:style>
  <w:style w:type="paragraph" w:styleId="2">
    <w:name w:val="本文インデント 2"/>
    <w:basedOn w:val="Normal"/>
    <w:qFormat/>
    <w:pPr>
      <w:ind w:firstLine="65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14:00Z</dcterms:created>
  <dc:creator>井手町役場</dc:creator>
  <dc:description/>
  <cp:keywords/>
  <dc:language>en-US</dc:language>
  <cp:lastModifiedBy>西島　佳子</cp:lastModifiedBy>
  <cp:lastPrinted>2018-01-16T11:40:00Z</cp:lastPrinted>
  <dcterms:modified xsi:type="dcterms:W3CDTF">2018-01-16T02:40:00Z</dcterms:modified>
  <cp:revision>10</cp:revision>
  <dc:subject/>
  <dc:title>※施設名</dc:title>
</cp:coreProperties>
</file>