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１住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事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共同浴場ボイラー更新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京都府綴喜郡井手町大字井手小字段ノ下４９番地の１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入札の諸条件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楫野　浩一</cp:lastModifiedBy>
  <cp:lastPrinted>2019-07-19T19:39:00Z</cp:lastPrinted>
  <dcterms:modified xsi:type="dcterms:W3CDTF">2019-07-19T10:39:00Z</dcterms:modified>
  <cp:revision>19</cp:revision>
  <dc:subject/>
  <dc:title>委　　任　　状</dc:title>
</cp:coreProperties>
</file>