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品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住保備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品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賀保育園園庭遊具購入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納入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綴喜郡井手町大字多賀小字庵垣内　地内</w:t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設計図書、仕様書、図面及び実地を熟覧し、見積諸条件を承諾の上、</w:t>
            </w:r>
          </w:p>
          <w:p>
            <w:pPr>
              <w:pStyle w:val="Normal"/>
              <w:ind w:firstLine="6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見積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令和　５年　２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井手町長　汐見　明男　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物品番号、物品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10:00Z</dcterms:created>
  <dc:creator>IDE10105</dc:creator>
  <dc:description/>
  <cp:keywords/>
  <dc:language>en-US</dc:language>
  <cp:lastModifiedBy>村上　亘</cp:lastModifiedBy>
  <cp:lastPrinted>2019-05-22T19:29:00Z</cp:lastPrinted>
  <dcterms:modified xsi:type="dcterms:W3CDTF">2023-01-23T07:13:00Z</dcterms:modified>
  <cp:revision>26</cp:revision>
  <dc:subject/>
  <dc:title>委　　任　　状</dc:title>
</cp:coreProperties>
</file>