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令和　５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井手町住民福祉課　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636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品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番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住保備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　品　名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szCs w:val="21"/>
              </w:rPr>
              <w:t>多賀保育園園庭遊具購入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納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入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場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綴喜郡井手町大字多賀小字庵垣内　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５年　２月　９日（木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５年　２月１０日（金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参加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　　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　住民福祉課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/>
      </w:pPr>
      <w:r>
        <w:rPr/>
        <w:t>　　　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9:00Z</dcterms:created>
  <dc:creator/>
  <dc:description/>
  <cp:keywords/>
  <dc:language>en-US</dc:language>
  <cp:lastModifiedBy>村上　亘</cp:lastModifiedBy>
  <cp:lastPrinted>2021-02-15T10:57:00Z</cp:lastPrinted>
  <dcterms:modified xsi:type="dcterms:W3CDTF">2023-01-19T09:27:00Z</dcterms:modified>
  <cp:revision>27</cp:revision>
  <dc:subject/>
  <dc:title/>
</cp:coreProperties>
</file>