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　住民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883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住第１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浴場ボイラー更新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段ノ下４９番地の１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元年　８月１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元年　８月２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楫野　浩一</cp:lastModifiedBy>
  <cp:lastPrinted>2019-07-16T21:13:00Z</cp:lastPrinted>
  <dcterms:modified xsi:type="dcterms:W3CDTF">2019-07-16T12:14:00Z</dcterms:modified>
  <cp:revision>12</cp:revision>
  <dc:subject/>
  <dc:title/>
</cp:coreProperties>
</file>