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７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住民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７住保委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託　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保育業務支援システム環境構築業務委託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行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綴喜郡井手町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８月２５日（月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８月２６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住民福祉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正野　亜紀</cp:lastModifiedBy>
  <cp:lastPrinted>2021-02-15T10:57:00Z</cp:lastPrinted>
  <dcterms:modified xsi:type="dcterms:W3CDTF">2025-08-06T02:06:00Z</dcterms:modified>
  <cp:revision>31</cp:revision>
  <dc:subject/>
  <dc:title/>
</cp:coreProperties>
</file>