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７住保委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手町保育業務支援システム環境構築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綴喜郡井手町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の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西島　寛道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正野　亜紀</cp:lastModifiedBy>
  <cp:lastPrinted>2025-08-05T10:56:00Z</cp:lastPrinted>
  <dcterms:modified xsi:type="dcterms:W3CDTF">2025-08-05T11:20:00Z</dcterms:modified>
  <cp:revision>30</cp:revision>
  <dc:subject/>
  <dc:title>委　　任　　状</dc:title>
</cp:coreProperties>
</file>