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井手町住民福祉課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exact" w:line="34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636"/>
      </w:tblGrid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工事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sz w:val="20"/>
                <w:szCs w:val="20"/>
              </w:rPr>
              <w:t>２住保改第２号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事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sz w:val="20"/>
                <w:szCs w:val="20"/>
              </w:rPr>
              <w:t>子育て施設換気システム整備工事　その２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施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づみ保育園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szCs w:val="21"/>
              </w:rPr>
              <w:t>事　項　の　説　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　３年　３月　９日（火）　正午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　３年　３月１０日（水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center" w:pos="4677" w:leader="none"/>
        </w:tabs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参加業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　　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　住民福祉課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/>
      </w:pPr>
      <w:r>
        <w:rPr/>
        <w:t>　　　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49:00Z</dcterms:created>
  <dc:creator/>
  <dc:description/>
  <cp:keywords/>
  <dc:language>en-US</dc:language>
  <cp:lastModifiedBy>村上　亘</cp:lastModifiedBy>
  <cp:lastPrinted>2019-05-22T19:28:00Z</cp:lastPrinted>
  <dcterms:modified xsi:type="dcterms:W3CDTF">2021-02-15T02:52:00Z</dcterms:modified>
  <cp:revision>22</cp:revision>
  <dc:subject/>
  <dc:title/>
</cp:coreProperties>
</file>