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住民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３住保改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子育て施設換気システム整備工事　その４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川保育園　多賀保育園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３年１２月１６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３年１２月１７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住民福祉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村上　亘</cp:lastModifiedBy>
  <cp:lastPrinted>2021-02-15T10:57:00Z</cp:lastPrinted>
  <dcterms:modified xsi:type="dcterms:W3CDTF">2021-11-19T09:16:00Z</dcterms:modified>
  <cp:revision>26</cp:revision>
  <dc:subject/>
  <dc:title/>
</cp:coreProperties>
</file>