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３い児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施設環境整備その１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綴喜郡井手町大字井手小字段ノ下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6:00Z</dcterms:created>
  <dc:creator>IDE10105</dc:creator>
  <dc:description/>
  <cp:keywords/>
  <dc:language>en-US</dc:language>
  <cp:lastModifiedBy>飯田　順之</cp:lastModifiedBy>
  <cp:lastPrinted>2019-05-22T19:29:00Z</cp:lastPrinted>
  <dcterms:modified xsi:type="dcterms:W3CDTF">2021-05-26T02:06:00Z</dcterms:modified>
  <cp:revision>2</cp:revision>
  <dc:subject/>
  <dc:title>委　　任　　状</dc:title>
</cp:coreProperties>
</file>