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094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55"/>
                <w:kern w:val="0"/>
                <w:sz w:val="20"/>
                <w:szCs w:val="20"/>
              </w:rPr>
              <w:t>公告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７年１０月１７日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契約担当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610-0302</w:t>
            </w:r>
            <w:r>
              <w:rPr>
                <w:sz w:val="20"/>
                <w:szCs w:val="20"/>
              </w:rPr>
              <w:t>　京都府綴喜郡井手町大字井手小字東高月８番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井手町長　西島　寛道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物品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簡振備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55"/>
                <w:kern w:val="0"/>
                <w:sz w:val="20"/>
                <w:szCs w:val="20"/>
              </w:rPr>
              <w:t>物品</w:t>
            </w:r>
            <w:r>
              <w:rPr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賀浄水場濁度計購入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履行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綴喜郡井手町大字多賀小字判ノ地２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履行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契約日の翌日から　　　令和８年１月３１日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物品内</w:t>
            </w:r>
            <w:r>
              <w:rPr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濁度計購入　一式</w:t>
            </w:r>
          </w:p>
        </w:tc>
      </w:tr>
      <w:tr>
        <w:trPr>
          <w:trHeight w:val="42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参加資格要件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に参加するために必要な資格は、町の一般競争（指名競争）入札参加資格者名簿に登載されており、入札公告共通事項１のほか、次の要件を満たすこと。</w:t>
            </w:r>
          </w:p>
          <w:p>
            <w:pPr>
              <w:pStyle w:val="Normal"/>
              <w:spacing w:lineRule="exact" w:line="20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井手町入札参加資格登録業種　　物品　希望する営業品目　濁度計、水質計器等</w:t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1" w:hanging="28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営業所所在地　　京都府内で京都市以南に本社または営業所があること</w:t>
            </w:r>
          </w:p>
          <w:p>
            <w:pPr>
              <w:pStyle w:val="Normal"/>
              <w:spacing w:lineRule="exact" w:line="120"/>
              <w:ind w:left="2841" w:hanging="28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入札保証</w:t>
            </w:r>
            <w:r>
              <w:rPr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除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契約保証</w:t>
            </w:r>
            <w:r>
              <w:rPr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除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予定価</w:t>
            </w:r>
            <w:r>
              <w:rPr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抜予定価格　￥２，３６５，０００－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低制限価格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入札調査基準価格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なし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55"/>
                <w:kern w:val="0"/>
                <w:sz w:val="20"/>
                <w:szCs w:val="20"/>
              </w:rPr>
              <w:t>前払</w:t>
            </w:r>
            <w:r>
              <w:rPr>
                <w:spacing w:val="-1"/>
                <w:kern w:val="0"/>
                <w:sz w:val="20"/>
                <w:szCs w:val="20"/>
              </w:rPr>
              <w:t>金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55"/>
                <w:kern w:val="0"/>
                <w:sz w:val="20"/>
                <w:szCs w:val="20"/>
              </w:rPr>
              <w:t>部分</w:t>
            </w:r>
            <w:r>
              <w:rPr>
                <w:spacing w:val="-1"/>
                <w:kern w:val="0"/>
                <w:sz w:val="20"/>
                <w:szCs w:val="20"/>
              </w:rPr>
              <w:t>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21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参加資格確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書の提出書類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一般競争入札参加資格確認申請書（別記様式１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公告共通事項のとお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入札手続等</w:t>
      </w:r>
    </w:p>
    <w:tbl>
      <w:tblPr>
        <w:tblW w:w="102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964"/>
        <w:gridCol w:w="2130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5"/>
                <w:kern w:val="0"/>
                <w:sz w:val="20"/>
                <w:szCs w:val="20"/>
              </w:rPr>
              <w:t>手続</w:t>
            </w:r>
            <w:r>
              <w:rPr>
                <w:spacing w:val="-1"/>
                <w:kern w:val="0"/>
                <w:sz w:val="20"/>
                <w:szCs w:val="20"/>
              </w:rPr>
              <w:t>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間・期日・期限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続の方法等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入札参加資格確</w:t>
            </w:r>
            <w:r>
              <w:rPr>
                <w:spacing w:val="-8"/>
                <w:kern w:val="0"/>
                <w:sz w:val="20"/>
                <w:szCs w:val="20"/>
              </w:rPr>
              <w:t>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申請書等の配布期</w:t>
            </w:r>
            <w:r>
              <w:rPr>
                <w:spacing w:val="3"/>
                <w:w w:val="90"/>
                <w:kern w:val="0"/>
                <w:sz w:val="20"/>
                <w:szCs w:val="20"/>
              </w:rPr>
              <w:t>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７年１０月１７日（金）　から閉庁日を除く、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７年１０月２４日（金）　午前９時から午後５時まで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ただし、正午から午後１時までは除く。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事項２のとおり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設計図書</w:t>
            </w:r>
            <w:r>
              <w:rPr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の閲覧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７年１０月１７日（金）　から閉庁日を除く、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７年１０月３１日（金）　午前９時から午後５時ま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共通事項２のとおり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参加資格確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申請書等の受</w:t>
            </w:r>
            <w:r>
              <w:rPr>
                <w:spacing w:val="4"/>
                <w:kern w:val="0"/>
                <w:sz w:val="20"/>
                <w:szCs w:val="20"/>
              </w:rPr>
              <w:t>付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７年１０月２２日（水）　から閉庁日を除く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７年１０月２４日（金）　午前９時から午後５時ま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事項３のとおり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参加資格の決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令和７年１０月２７日（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事項３のとおり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設計図書の販</w:t>
            </w:r>
            <w:r>
              <w:rPr>
                <w:spacing w:val="4"/>
                <w:kern w:val="0"/>
                <w:sz w:val="20"/>
                <w:szCs w:val="20"/>
              </w:rPr>
              <w:t>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的に販売しない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やむを得ない場合は担当課まで連絡のこ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通事項２のとおり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質問の受</w:t>
            </w:r>
            <w:r>
              <w:rPr>
                <w:kern w:val="0"/>
                <w:sz w:val="20"/>
                <w:szCs w:val="20"/>
              </w:rPr>
              <w:t>付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令和７年１０月２７日（月）　正午ま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通事項５のとおり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78"/>
                <w:kern w:val="0"/>
                <w:sz w:val="20"/>
                <w:szCs w:val="20"/>
              </w:rPr>
              <w:t>質疑回答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令和７年１０月２８日（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通事項５のとおり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入札書送付期</w:t>
            </w:r>
            <w:r>
              <w:rPr>
                <w:spacing w:val="4"/>
                <w:kern w:val="0"/>
                <w:sz w:val="20"/>
                <w:szCs w:val="20"/>
              </w:rPr>
              <w:t>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令和７年１０月２９日（水）　から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令和７年１０月３１日（金）　ま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通事項６のとおり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入札（開札）日</w:t>
            </w:r>
            <w:r>
              <w:rPr>
                <w:spacing w:val="-17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び場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７年１１月４日（火）　午後２時００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井手町役場　１階中会議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契約予定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７日以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共通事項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6:00Z</dcterms:created>
  <dc:creator>IDE10057</dc:creator>
  <dc:description/>
  <cp:keywords/>
  <dc:language>en-US</dc:language>
  <cp:lastModifiedBy>木村　優太</cp:lastModifiedBy>
  <cp:lastPrinted>2025-10-16T08:56:00Z</cp:lastPrinted>
  <dcterms:modified xsi:type="dcterms:W3CDTF">2025-10-16T06:50:00Z</dcterms:modified>
  <cp:revision>130</cp:revision>
  <dc:subject/>
  <dc:title/>
</cp:coreProperties>
</file>