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汚水ます等工事完了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井手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公共汚水ます等</w:t>
      </w:r>
      <w:r>
        <w:rPr/>
        <w:t>(</w:t>
      </w:r>
      <w:r>
        <w:rPr/>
        <w:t>新設・改造・除却</w:t>
      </w:r>
      <w:r>
        <w:rPr/>
        <w:t>)</w:t>
      </w:r>
      <w:r>
        <w:rPr/>
        <w:t>工事が完了したので届け出ます。検査合格時をもって、当該施設の所有を井手町に引継ぎ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460"/>
        <w:gridCol w:w="468"/>
        <w:gridCol w:w="900"/>
        <w:gridCol w:w="468"/>
        <w:gridCol w:w="2460"/>
      </w:tblGrid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井手町大字　　　　小字</w:t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10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40"/>
              </w:rPr>
              <w:t>公共汚水ます等</w:t>
            </w:r>
            <w:r>
              <w:rPr/>
              <w:t>使用者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第　　　　　　　号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※　この欄は、記入しなしこと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770"/>
        <w:gridCol w:w="1210"/>
        <w:gridCol w:w="2768"/>
      </w:tblGrid>
      <w:tr>
        <w:trPr>
          <w:trHeight w:val="7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格年月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　月　　　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9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7:00Z</dcterms:created>
  <dc:creator>(株)ぎょうせい</dc:creator>
  <dc:description/>
  <cp:keywords/>
  <dc:language>en-US</dc:language>
  <cp:lastModifiedBy>仁木　崇</cp:lastModifiedBy>
  <cp:lastPrinted>2015-04-28T08:33:00Z</cp:lastPrinted>
  <dcterms:modified xsi:type="dcterms:W3CDTF">2022-09-09T07:55:00Z</dcterms:modified>
  <cp:revision>10</cp:revision>
  <dc:subject/>
  <dc:title/>
</cp:coreProperties>
</file>