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３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品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７上水備第２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品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井手水源地予備取水ポンプ購入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綴喜郡井手町大字井手小字久保　地内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物品購入設計書、仕様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井　手　町　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西　島　寛　道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物品番号、物品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03:00Z</dcterms:created>
  <dc:creator/>
  <dc:description/>
  <cp:keywords/>
  <dc:language>en-US</dc:language>
  <cp:lastModifiedBy>西村　暢之</cp:lastModifiedBy>
  <dcterms:modified xsi:type="dcterms:W3CDTF">2025-07-01T07:54:00Z</dcterms:modified>
  <cp:revision>12</cp:revision>
  <dc:subject/>
  <dc:title/>
</cp:coreProperties>
</file>