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上総委第６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井手地区及び多賀地区有収率向上対策漏水調査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綴喜郡井手町大字井手・多賀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村　暢之</cp:lastModifiedBy>
  <dcterms:modified xsi:type="dcterms:W3CDTF">2025-09-16T05:44:00Z</dcterms:modified>
  <cp:revision>15</cp:revision>
  <dc:subject/>
  <dc:title/>
</cp:coreProperties>
</file>