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事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井総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庁舎等の電力調達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役場等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２年４月２２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２年４月２３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片岡　侑也</cp:lastModifiedBy>
  <cp:lastPrinted>2014-06-02T18:11:00Z</cp:lastPrinted>
  <dcterms:modified xsi:type="dcterms:W3CDTF">2020-04-07T02:21:00Z</dcterms:modified>
  <cp:revision>16</cp:revision>
  <dc:subject/>
  <dc:title>入札閲覧設計図書に関する質疑書</dc:title>
</cp:coreProperties>
</file>