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総務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atLeast" w:line="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atLeast" w:line="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物品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消備第１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物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規格救急自動車購入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井手小字尾ノ山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平成２６年　６月１６日（月）　午後４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平成２６年　６月１８日（水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物品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5:00Z</dcterms:created>
  <dc:creator>IDE10060</dc:creator>
  <dc:description/>
  <cp:keywords/>
  <dc:language>en-US</dc:language>
  <cp:lastModifiedBy>平間　克則</cp:lastModifiedBy>
  <cp:lastPrinted>2014-06-02T18:11:00Z</cp:lastPrinted>
  <dcterms:modified xsi:type="dcterms:W3CDTF">2014-06-02T09:11:00Z</dcterms:modified>
  <cp:revision>6</cp:revision>
  <dc:subject/>
  <dc:title>入札閲覧設計図書に関する質疑書</dc:title>
</cp:coreProperties>
</file>