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地域創生推進室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地創物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域振興交流拠点施設椅子等備品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東高月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６月　１２日（月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５年　６月　１９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西谷　拓真</cp:lastModifiedBy>
  <cp:lastPrinted>2022-11-10T11:38:00Z</cp:lastPrinted>
  <dcterms:modified xsi:type="dcterms:W3CDTF">2023-06-01T11:24:00Z</dcterms:modified>
  <cp:revision>19</cp:revision>
  <dc:subject/>
  <dc:title>入札閲覧設計図書に関する質疑書</dc:title>
</cp:coreProperties>
</file>