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地創物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振興交流拠点施設厨房機器等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２月　２２日（水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２月　２７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;Times New Roman" w:cs="Century;Times New Roman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岡元　里奈</cp:lastModifiedBy>
  <cp:lastPrinted>2022-11-10T11:38:00Z</cp:lastPrinted>
  <dcterms:modified xsi:type="dcterms:W3CDTF">2023-02-16T11:36:00Z</dcterms:modified>
  <cp:revision>18</cp:revision>
  <dc:subject/>
  <dc:title>入札閲覧設計図書に関する質疑書</dc:title>
</cp:coreProperties>
</file>