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０住管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宅管理システム更新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いづみ人権交流センター内　同和･人権政策課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物品購入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手町長　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8:00Z</dcterms:created>
  <dc:creator>IDE10057</dc:creator>
  <dc:description/>
  <cp:keywords/>
  <dc:language>en-US</dc:language>
  <cp:lastModifiedBy>小谷　光幸</cp:lastModifiedBy>
  <dcterms:modified xsi:type="dcterms:W3CDTF">2018-08-28T06:08:00Z</dcterms:modified>
  <cp:revision>2</cp:revision>
  <dc:subject/>
  <dc:title>（別記様式３）</dc:title>
</cp:coreProperties>
</file>