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いづみ人権交流センター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４い人セ備第４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いづみ人権交流センター空調整備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づみ人権交流センター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４年　１２月　１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４年　１２月　２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．質疑書は、持参または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wave"/>
        </w:rPr>
        <w:t>井手町いづみ人権交流センター　</w:t>
      </w:r>
      <w:r>
        <w:rPr>
          <w:rFonts w:cs="ＭＳ 明朝;MS Mincho" w:ascii="ＭＳ 明朝;MS Mincho" w:hAnsi="ＭＳ 明朝;MS Mincho"/>
          <w:kern w:val="0"/>
          <w:szCs w:val="21"/>
          <w:u w:val="wave"/>
        </w:rPr>
        <w:t>FAX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：０７７４－８２－４１１２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７．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梶田　篤志</cp:lastModifiedBy>
  <cp:lastPrinted>2021-05-21T13:25:00Z</cp:lastPrinted>
  <dcterms:modified xsi:type="dcterms:W3CDTF">2022-11-14T02:21:00Z</dcterms:modified>
  <cp:revision>29</cp:revision>
  <dc:subject/>
  <dc:title/>
</cp:coreProperties>
</file>