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４い人セ備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物品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づみ人権交流センター空調整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づみ人権交流センター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梶田　篤志</cp:lastModifiedBy>
  <cp:lastPrinted>2022-10-31T15:30:00Z</cp:lastPrinted>
  <dcterms:modified xsi:type="dcterms:W3CDTF">2022-11-14T02:24:00Z</dcterms:modified>
  <cp:revision>29</cp:revision>
  <dc:subject/>
  <dc:title>委　　任　　状</dc:title>
</cp:coreProperties>
</file>