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安心・安全推進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７安備第１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ＡＥＤ購入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７年　５月２１日（水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７年　５月２２日（木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5:00Z</dcterms:created>
  <dc:creator>IDE10060</dc:creator>
  <dc:description/>
  <cp:keywords/>
  <dc:language>en-US</dc:language>
  <cp:lastModifiedBy>小西　裕基</cp:lastModifiedBy>
  <cp:lastPrinted>2025-04-28T17:30:00Z</cp:lastPrinted>
  <dcterms:modified xsi:type="dcterms:W3CDTF">2025-04-28T08:30:00Z</dcterms:modified>
  <cp:revision>13</cp:revision>
  <dc:subject/>
  <dc:title>入札閲覧設計図書に関する質疑書</dc:title>
</cp:coreProperties>
</file>