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安心・安全推進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７防安第４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避難所用テント型パーテーション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綴喜郡井手町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７年　９月　２日（火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７年　９月　４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粟田　純平</cp:lastModifiedBy>
  <cp:lastPrinted>2025-06-12T13:51:00Z</cp:lastPrinted>
  <dcterms:modified xsi:type="dcterms:W3CDTF">2025-08-15T02:06:00Z</dcterms:modified>
  <cp:revision>11</cp:revision>
  <dc:subject/>
  <dc:title>入札閲覧設計図書に関する質疑書</dc:title>
</cp:coreProperties>
</file>