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業務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/>
              <w:t>５井教学第１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業務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/>
              <w:t>多賀小学校１５０周年記念誌作成業務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立多賀小学校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７月　７日（金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５年　７月１１日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22-06-02T14:50:00Z</cp:lastPrinted>
  <dcterms:modified xsi:type="dcterms:W3CDTF">2023-06-07T04:01:00Z</dcterms:modified>
  <cp:revision>24</cp:revision>
  <dc:subject/>
  <dc:title/>
</cp:coreProperties>
</file>