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/>
      </w:pPr>
      <w:r>
        <w:rPr>
          <w:szCs w:val="21"/>
        </w:rPr>
        <w:t>井手町教育委員会　行</w:t>
      </w:r>
    </w:p>
    <w:p>
      <w:pPr>
        <w:pStyle w:val="Normal"/>
        <w:spacing w:lineRule="atLeast" w:line="0"/>
        <w:rPr/>
      </w:pPr>
      <w:r>
        <w:rPr>
          <w:szCs w:val="21"/>
        </w:rPr>
        <w:t>（学校教育課）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exact" w:line="34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636"/>
      </w:tblGrid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業務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/>
              <w:t>４井教学第３号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業務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/>
              <w:t>井手小学校１５０周年記念誌作成業務</w:t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履行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井手町立井手小学校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szCs w:val="21"/>
              </w:rPr>
              <w:t>事　項　の　説　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令和　４年　７月　８日（金）　正午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令和　４年　７月１２日（火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center" w:pos="4677" w:leader="none"/>
        </w:tabs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参加業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　　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教育委員会　学校教育課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３３２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閲覧設計図書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/>
      </w:pPr>
      <w:r>
        <w:rPr/>
        <w:t>　　　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49:00Z</dcterms:created>
  <dc:creator/>
  <dc:description/>
  <cp:keywords/>
  <dc:language>en-US</dc:language>
  <cp:lastModifiedBy>吉川　修平</cp:lastModifiedBy>
  <cp:lastPrinted>2022-06-02T14:50:00Z</cp:lastPrinted>
  <dcterms:modified xsi:type="dcterms:W3CDTF">2022-06-17T02:08:00Z</dcterms:modified>
  <cp:revision>24</cp:revision>
  <dc:subject/>
  <dc:title/>
</cp:coreProperties>
</file>