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井教学第３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業務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小学校１５０周年記念誌作成業務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立井手小学校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入札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業務番号、業務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吉川　修平</cp:lastModifiedBy>
  <cp:lastPrinted>2017-11-01T18:23:00Z</cp:lastPrinted>
  <dcterms:modified xsi:type="dcterms:W3CDTF">2022-06-13T04:56:00Z</dcterms:modified>
  <cp:revision>22</cp:revision>
  <dc:subject/>
  <dc:title>委　　任　　状</dc:title>
</cp:coreProperties>
</file>