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井教学第７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務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読本「わたしたちの井手町」作成業務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教育委員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校教育課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業務番号、業務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吉川　修平</cp:lastModifiedBy>
  <cp:lastPrinted>2017-11-01T18:23:00Z</cp:lastPrinted>
  <dcterms:modified xsi:type="dcterms:W3CDTF">2023-01-11T04:06:00Z</dcterms:modified>
  <cp:revision>24</cp:revision>
  <dc:subject/>
  <dc:title>委　　任　　状</dc:title>
</cp:coreProperties>
</file>