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１井教学第１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泉ヶ丘中学校空調設備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綴喜郡井手町大字井手小字橋ノ本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元年　６月　７日（金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元年　６月１０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岩村　恭子</cp:lastModifiedBy>
  <cp:lastPrinted>2019-05-22T19:28:00Z</cp:lastPrinted>
  <dcterms:modified xsi:type="dcterms:W3CDTF">2019-05-22T10:28:00Z</dcterms:modified>
  <cp:revision>13</cp:revision>
  <dc:subject/>
  <dc:title/>
</cp:coreProperties>
</file>