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１井教学第２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賀小学校空調設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多賀小字内垣内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元年　６月１０日（月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元年　６月１２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岩村　恭子</cp:lastModifiedBy>
  <cp:lastPrinted>2019-05-22T18:18:00Z</cp:lastPrinted>
  <dcterms:modified xsi:type="dcterms:W3CDTF">2019-05-22T10:24:00Z</dcterms:modified>
  <cp:revision>13</cp:revision>
  <dc:subject/>
  <dc:title/>
</cp:coreProperties>
</file>