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４井教学第２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賀小学校空調設備整備工事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綴喜郡井手町大字多賀小字内垣内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４年　６月２３日（木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４年　６月２４日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吉川　修平</cp:lastModifiedBy>
  <cp:lastPrinted>2019-05-23T08:51:00Z</cp:lastPrinted>
  <dcterms:modified xsi:type="dcterms:W3CDTF">2022-06-08T10:11:00Z</dcterms:modified>
  <cp:revision>18</cp:revision>
  <dc:subject/>
  <dc:title/>
</cp:coreProperties>
</file>