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井教学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ヶ丘中学校空調設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橋ノ本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岩村　恭子</cp:lastModifiedBy>
  <cp:lastPrinted>2019-05-22T19:29:00Z</cp:lastPrinted>
  <dcterms:modified xsi:type="dcterms:W3CDTF">2019-05-22T10:29:00Z</dcterms:modified>
  <cp:revision>17</cp:revision>
  <dc:subject/>
  <dc:title>委　　任　　状</dc:title>
</cp:coreProperties>
</file>