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井教学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賀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綴喜郡井手町大字多賀小字内垣内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西島　寛道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4-05-15T23:53:00Z</dcterms:modified>
  <cp:revision>21</cp:revision>
  <dc:subject/>
  <dc:title>委　　任　　状</dc:title>
</cp:coreProperties>
</file>