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井教学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小学校児童トイレ改修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綴喜郡井手町大字井手小字野神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吉川　修平</cp:lastModifiedBy>
  <cp:lastPrinted>2017-11-01T18:23:00Z</cp:lastPrinted>
  <dcterms:modified xsi:type="dcterms:W3CDTF">2023-06-11T07:04:00Z</dcterms:modified>
  <cp:revision>21</cp:revision>
  <dc:subject/>
  <dc:title>委　　任　　状</dc:title>
</cp:coreProperties>
</file>