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井教学第４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ヶ丘中学校トイレ改修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橋ノ本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25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3-07-18T01:25:00Z</dcterms:modified>
  <cp:revision>2</cp:revision>
  <dc:subject/>
  <dc:title>委　　任　　状</dc:title>
</cp:coreProperties>
</file>