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２井教学第４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立小・中学校情報機器整備事業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立井手小学校・井手町立多賀小学校・井手町立泉ヶ丘中学校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２年１１月２７日（金）　午後３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２年１１月３０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のない業者については、井手町教育委員会　学校教育課で閲覧できます。</w:t>
      </w:r>
    </w:p>
    <w:p>
      <w:pPr>
        <w:pStyle w:val="Normal"/>
        <w:spacing w:lineRule="atLeast" w:line="0"/>
        <w:ind w:left="420"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３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５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７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８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の確認は、電話で確認して下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23:00Z</dcterms:created>
  <dc:creator>岩村　恭子</dc:creator>
  <dc:description/>
  <cp:keywords/>
  <dc:language>en-US</dc:language>
  <cp:lastModifiedBy>岩村　恭子</cp:lastModifiedBy>
  <cp:lastPrinted>2020-09-03T14:22:00Z</cp:lastPrinted>
  <dcterms:modified xsi:type="dcterms:W3CDTF">2020-11-13T08:00:00Z</dcterms:modified>
  <cp:revision>6</cp:revision>
  <dc:subject/>
  <dc:title/>
</cp:coreProperties>
</file>